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790" cy="6959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Obec Klieština, Klieština 45, 018 02 Dolná Mariková 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ÚHRNNÁ SPRÁVA O ZÁKAZK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ľa § 117 ods. 6 zákona č. 343/2015 Z. z. o verejnom obstarávaní o zmene a doplnení niektorých zákonov v znení neskorších predpis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bdobie : od 01.04.2020 do 30.06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dnota zákazk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 € s DPH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 zákaz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kácia dodávateľ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 II. Q 2020 Obec Klieština nerealizovala žiadnu zákazku s nízkou hodnotou podľa § 117 zákona č. 343/2015 Z. z. zákona o verejnom obstarávaní o zmene a doplnení niektorých zákonov v znení neskorších predpis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 Klieštine dňa 1.7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JUDr. Rastislav Bačík v. r.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lefón                            E-mail                                     Internet                                     IČO 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/>
      </w:pPr>
      <w:r>
        <w:rPr>
          <w:sz w:val="24"/>
          <w:szCs w:val="24"/>
        </w:rPr>
        <w:t xml:space="preserve">042/4356174                   kliestina@pegonet.sk              www.kliestina.ocu.sk              00692476  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49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520" w:leader="none"/>
      </w:tabs>
      <w:autoSpaceDE w:val="false"/>
      <w:ind w:left="360" w:hanging="72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cs="Arial"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12333" w:leader="none"/>
        <w:tab w:val="left" w:pos="12474" w:leader="none"/>
      </w:tabs>
      <w:ind w:left="284" w:right="1690" w:hanging="0"/>
    </w:pPr>
    <w:rPr>
      <w:sz w:val="28"/>
    </w:rPr>
  </w:style>
  <w:style w:type="paragraph" w:styleId="Normlny">
    <w:name w:val="Normlny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" w:hAnsi="MS Sans Serif"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autoSpaceDE w:val="false"/>
      <w:ind w:left="360" w:hanging="0"/>
      <w:jc w:val="both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y1">
    <w:name w:val="[Normálny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en-US"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9:00Z</dcterms:created>
  <dc:creator>Kubina</dc:creator>
  <dc:description/>
  <cp:keywords/>
  <dc:language>en-US</dc:language>
  <cp:lastModifiedBy>BAČÍK Rastislav</cp:lastModifiedBy>
  <cp:lastPrinted>2014-02-05T09:26:00Z</cp:lastPrinted>
  <dcterms:modified xsi:type="dcterms:W3CDTF">2020-07-01T06:16:00Z</dcterms:modified>
  <cp:revision>87</cp:revision>
  <dc:subject/>
  <dc:title>Dokumentacia obrana obce</dc:title>
</cp:coreProperties>
</file>